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6200</wp:posOffset>
                </wp:positionV>
                <wp:extent cx="7391400" cy="270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2705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44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36"/>
                              </w:rPr>
                              <w:t>Congregation Beth Sholom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44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 xml:space="preserve">390 Broadway </w:t>
                            </w:r>
                            <w:r>
                              <w:rPr>
                                <w:rFonts w:eastAsia="Symbol" w:cs="Symbol" w:ascii="Symbol" w:hAnsi="Symbol"/>
                                <w:smallCaps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 xml:space="preserve"> Lawrence, New York 11559-1834 </w:t>
                            </w:r>
                            <w:r>
                              <w:rPr>
                                <w:rFonts w:eastAsia="Symbol" w:cs="Symbol" w:ascii="Symbol" w:hAnsi="Symbol"/>
                                <w:smallCaps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 xml:space="preserve"> Tel: 516.569.3600 </w:t>
                            </w:r>
                            <w:r>
                              <w:rPr>
                                <w:rFonts w:eastAsia="Symbol" w:cs="Symbol" w:ascii="Symbol" w:hAnsi="Symbol"/>
                                <w:smallCaps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 xml:space="preserve"> Fax: 516.569.3105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44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 xml:space="preserve">Email: office @bethsholom.info </w:t>
                            </w:r>
                            <w:r>
                              <w:rPr>
                                <w:rFonts w:eastAsia="Symbol" w:cs="Symbol" w:ascii="Symbol" w:hAnsi="Symbol"/>
                                <w:smallCaps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 xml:space="preserve"> Website: www.bethsholom.info </w:t>
                            </w:r>
                            <w:r>
                              <w:rPr>
                                <w:rFonts w:eastAsia="Symbol" w:cs="Symbol" w:ascii="Symbol" w:hAnsi="Symbol"/>
                                <w:smallCaps/>
                                <w:sz w:val="22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 xml:space="preserve"> Eruv Info: 516.295.095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44"/>
                                <w:tab w:val="left" w:pos="3600" w:leader="none"/>
                              </w:tabs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6335395" cy="7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77" r="-8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5395" cy="7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44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30"/>
                              </w:rPr>
                              <w:t xml:space="preserve">Va’era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</w:t>
                            </w:r>
                            <w:bookmarkStart w:id="0" w:name="OLE_LINK6"/>
                            <w:bookmarkStart w:id="1" w:name="OLE_LINK5"/>
                            <w:r>
                              <w:rPr>
                                <w:rFonts w:cs="Drogolin" w:ascii="Drogolin" w:hAnsi="Drogolin"/>
                                <w:sz w:val="34"/>
                                <w:szCs w:val="34"/>
                              </w:rPr>
                              <w:t>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Drogolin" w:ascii="Drogolin" w:hAnsi="Drogolin"/>
                                <w:sz w:val="34"/>
                                <w:szCs w:val="34"/>
                              </w:rPr>
                              <w:t>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Heading1"/>
                              <w:tabs>
                                <w:tab w:val="clear" w:pos="144"/>
                                <w:tab w:val="left" w:pos="3600" w:leader="none"/>
                              </w:tabs>
                              <w:rPr>
                                <w:rFonts w:ascii="Drogolin" w:hAnsi="Drogolin" w:cs="Drogolin"/>
                                <w:bCs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FF"/>
                                <w:sz w:val="26"/>
                                <w:szCs w:val="26"/>
                              </w:rPr>
                              <w:t xml:space="preserve">January 20, 2007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6"/>
                                <w:szCs w:val="26"/>
                              </w:rPr>
                              <w:t></w:t>
                            </w:r>
                            <w:r>
                              <w:rPr>
                                <w:rFonts w:cs="Arial" w:ascii="Arial Black" w:hAnsi="Arial Black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Drogolin" w:ascii="Drogolin" w:hAnsi="Drogolin"/>
                                <w:bCs/>
                                <w:color w:val="0000FF"/>
                                <w:sz w:val="30"/>
                              </w:rPr>
                              <w:t>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Drogolin" w:ascii="Drogolin" w:hAnsi="Drogolin"/>
                                <w:bCs/>
                                <w:color w:val="0000FF"/>
                                <w:sz w:val="30"/>
                              </w:rPr>
                              <w:t>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0"/>
                              </w:rPr>
                              <w:t>Rosh Chodesh She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Kiddush in the Ballroom is co-sponsored by Judy &amp; Lester Henner in honor of the 60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color w:val="000000"/>
                                <w:sz w:val="25"/>
                                <w:szCs w:val="2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 xml:space="preserve"> Wedding Anniversaries of their parents Mina &amp; Egon Henner and Peggy &amp; Harold Woh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by Lucy &amp; Dr. Alfred Lowenstein upon the recent marriage of their son Elie to Lindsay Sohacheski and by Susan &amp; Dr. Ira Weg upon the recent marriage of their son Shlomo to Melanie L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2pt;height:213pt;mso-wrap-distance-left:9.05pt;mso-wrap-distance-right:9.05pt;mso-wrap-distance-top:0pt;mso-wrap-distance-bottom:0pt;margin-top:6pt;mso-position-vertical-relative:text;margin-left:-1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144"/>
                          <w:tab w:val="left" w:pos="3600" w:leader="none"/>
                        </w:tabs>
                        <w:rPr>
                          <w:rFonts w:ascii="Arial" w:hAnsi="Arial" w:cs="Arial"/>
                          <w:smallCap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36"/>
                        </w:rPr>
                        <w:t>Congregation Beth Sholom</w:t>
                      </w:r>
                    </w:p>
                    <w:p>
                      <w:pPr>
                        <w:pStyle w:val="Heading1"/>
                        <w:tabs>
                          <w:tab w:val="clear" w:pos="144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</w:rPr>
                        <w:t xml:space="preserve">390 Broadway </w:t>
                      </w:r>
                      <w:r>
                        <w:rPr>
                          <w:rFonts w:eastAsia="Symbol" w:cs="Symbol" w:ascii="Symbol" w:hAnsi="Symbol"/>
                          <w:smallCaps/>
                          <w:sz w:val="22"/>
                        </w:rPr>
                        <w:t>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</w:rPr>
                        <w:t xml:space="preserve"> Lawrence, New York 11559-1834 </w:t>
                      </w:r>
                      <w:r>
                        <w:rPr>
                          <w:rFonts w:eastAsia="Symbol" w:cs="Symbol" w:ascii="Symbol" w:hAnsi="Symbol"/>
                          <w:smallCaps/>
                          <w:sz w:val="22"/>
                        </w:rPr>
                        <w:t>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</w:rPr>
                        <w:t xml:space="preserve"> Tel: 516.569.3600 </w:t>
                      </w:r>
                      <w:r>
                        <w:rPr>
                          <w:rFonts w:eastAsia="Symbol" w:cs="Symbol" w:ascii="Symbol" w:hAnsi="Symbol"/>
                          <w:smallCaps/>
                          <w:sz w:val="22"/>
                        </w:rPr>
                        <w:t>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</w:rPr>
                        <w:t xml:space="preserve"> Fax: 516.569.3105</w:t>
                      </w:r>
                    </w:p>
                    <w:p>
                      <w:pPr>
                        <w:pStyle w:val="Heading1"/>
                        <w:tabs>
                          <w:tab w:val="clear" w:pos="144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</w:rPr>
                        <w:t xml:space="preserve">Email: office @bethsholom.info </w:t>
                      </w:r>
                      <w:r>
                        <w:rPr>
                          <w:rFonts w:eastAsia="Symbol" w:cs="Symbol" w:ascii="Symbol" w:hAnsi="Symbol"/>
                          <w:smallCaps/>
                          <w:sz w:val="22"/>
                        </w:rPr>
                        <w:t>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</w:rPr>
                        <w:t xml:space="preserve"> Website: www.bethsholom.info </w:t>
                      </w:r>
                      <w:r>
                        <w:rPr>
                          <w:rFonts w:eastAsia="Symbol" w:cs="Symbol" w:ascii="Symbol" w:hAnsi="Symbol"/>
                          <w:smallCaps/>
                          <w:sz w:val="22"/>
                        </w:rPr>
                        <w:t>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</w:rPr>
                        <w:t xml:space="preserve"> Eruv Info: 516.295.0950</w:t>
                      </w:r>
                    </w:p>
                    <w:p>
                      <w:pPr>
                        <w:pStyle w:val="Heading1"/>
                        <w:tabs>
                          <w:tab w:val="clear" w:pos="144"/>
                          <w:tab w:val="left" w:pos="3600" w:leader="none"/>
                        </w:tabs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6335395" cy="78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77" r="-8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5395" cy="7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tabs>
                          <w:tab w:val="clear" w:pos="144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 Black" w:hAnsi="Arial Black"/>
                          <w:sz w:val="30"/>
                        </w:rPr>
                        <w:t xml:space="preserve">Va’era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</w:t>
                      </w:r>
                      <w:bookmarkStart w:id="2" w:name="OLE_LINK6"/>
                      <w:bookmarkStart w:id="3" w:name="OLE_LINK5"/>
                      <w:r>
                        <w:rPr>
                          <w:rFonts w:cs="Drogolin" w:ascii="Drogolin" w:hAnsi="Drogolin"/>
                          <w:sz w:val="34"/>
                          <w:szCs w:val="34"/>
                        </w:rPr>
                        <w:t>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Drogolin" w:ascii="Drogolin" w:hAnsi="Drogolin"/>
                          <w:sz w:val="34"/>
                          <w:szCs w:val="34"/>
                        </w:rPr>
                        <w:t></w:t>
                      </w:r>
                      <w:bookmarkEnd w:id="2"/>
                      <w:bookmarkEnd w:id="3"/>
                    </w:p>
                    <w:p>
                      <w:pPr>
                        <w:pStyle w:val="Heading1"/>
                        <w:tabs>
                          <w:tab w:val="clear" w:pos="144"/>
                          <w:tab w:val="left" w:pos="3600" w:leader="none"/>
                        </w:tabs>
                        <w:rPr>
                          <w:rFonts w:ascii="Drogolin" w:hAnsi="Drogolin" w:cs="Drogolin"/>
                          <w:bCs/>
                          <w:color w:val="0000FF"/>
                          <w:sz w:val="30"/>
                        </w:rPr>
                      </w:pPr>
                      <w:r>
                        <w:rPr>
                          <w:rFonts w:cs="Arial" w:ascii="Arial Black" w:hAnsi="Arial Black"/>
                          <w:color w:val="0000FF"/>
                          <w:sz w:val="26"/>
                          <w:szCs w:val="26"/>
                        </w:rPr>
                        <w:t xml:space="preserve">January 20, 2007 </w:t>
                      </w:r>
                      <w:r>
                        <w:rPr>
                          <w:rFonts w:eastAsia="Symbol" w:cs="Symbol" w:ascii="Symbol" w:hAnsi="Symbol"/>
                          <w:color w:val="0000FF"/>
                          <w:sz w:val="26"/>
                          <w:szCs w:val="26"/>
                        </w:rPr>
                        <w:t></w:t>
                      </w:r>
                      <w:r>
                        <w:rPr>
                          <w:rFonts w:cs="Arial" w:ascii="Arial Black" w:hAnsi="Arial Black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Drogolin" w:ascii="Drogolin" w:hAnsi="Drogolin"/>
                          <w:bCs/>
                          <w:color w:val="0000FF"/>
                          <w:sz w:val="30"/>
                        </w:rPr>
                        <w:t>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Drogolin" w:ascii="Drogolin" w:hAnsi="Drogolin"/>
                          <w:bCs/>
                          <w:color w:val="0000FF"/>
                          <w:sz w:val="30"/>
                        </w:rPr>
                        <w:t>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0"/>
                        </w:rPr>
                        <w:t>Rosh Chodesh Shev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color w:val="000000"/>
                          <w:sz w:val="25"/>
                          <w:szCs w:val="25"/>
                        </w:rPr>
                        <w:t>Kiddush in the Ballroom is co-sponsored by Judy &amp; Lester Henner in honor of the 60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color w:val="000000"/>
                          <w:sz w:val="25"/>
                          <w:szCs w:val="25"/>
                          <w:vertAlign w:val="superscript"/>
                        </w:rPr>
                        <w:t>th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color w:val="000000"/>
                          <w:sz w:val="25"/>
                          <w:szCs w:val="25"/>
                        </w:rPr>
                        <w:t xml:space="preserve"> Wedding Anniversaries of their parents Mina &amp; Egon Henner and Peggy &amp; Harold Woh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i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i/>
                          <w:iCs/>
                          <w:color w:val="00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i/>
                          <w:iCs/>
                          <w:color w:val="000000"/>
                          <w:sz w:val="25"/>
                          <w:szCs w:val="25"/>
                        </w:rPr>
                        <w:t>by Lucy &amp; Dr. Alfred Lowenstein upon the recent marriage of their son Elie to Lindsay Sohacheski and by Susan &amp; Dr. Ira Weg upon the recent marriage of their son Shlomo to Melanie L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8429625</wp:posOffset>
                </wp:positionV>
                <wp:extent cx="1028700" cy="200025"/>
                <wp:effectExtent l="5080" t="254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Save The Dat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663.75pt;width:80.9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Save The Date!</w:t>
                      </w:r>
                    </w:p>
                  </w:txbxContent>
                </v:textbox>
                <v:path textpathok="t"/>
                <v:textpath on="t" fitshape="t" string="Save The Date!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533650</wp:posOffset>
                </wp:positionV>
                <wp:extent cx="3657600" cy="5448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44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sterhood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ROGRESSIVE DINNER &amp; CASINO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he Sisterhood will be hosting our Progressive D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Saturday Evening, February 1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Beginning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t the home of Etty &amp; Sol Levy – 270 Ocean Ave, Law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nvitations have been Mai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 More Info or to RSVP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Lisa Feit</w:t>
                              <w:tab/>
                              <w:tab/>
                              <w:t xml:space="preserve">371.6246 o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  <w:t>lisabog@ao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Ann Slochowsky</w:t>
                              <w:tab/>
                              <w:tab/>
                              <w:t xml:space="preserve">569.1968 o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  <w:t>asfsrd@ao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2566035" cy="635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Hatha Yoga Cl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David Levinson, Instru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Thursday Mornings ~ 11:30AM – 12:30PM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($18/ Sess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Contac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Beverly Lowenthal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 more inform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– 569.1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2566035" cy="635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imcha Danc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  <w:color w:val="000000"/>
                                <w:sz w:val="20"/>
                                <w:lang w:bidi="he-IL"/>
                              </w:rPr>
                              <w:t>Thursday Mornings ~ 9:30am-10:30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bidi="he-IL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bidi="he-IL"/>
                              </w:rPr>
                              <w:t>Resumes at its new time on February 1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vertAlign w:val="superscript"/>
                                <w:lang w:bidi="he-IL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lang w:bidi="he-IL"/>
                              </w:rPr>
                              <w:t xml:space="preserve">For more info call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bCs/>
                                <w:color w:val="000000"/>
                                <w:sz w:val="20"/>
                                <w:lang w:bidi="he-IL"/>
                              </w:rPr>
                              <w:t>Estee Kornblum ~ 569.76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2566035" cy="635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Cs w:val="22"/>
                              </w:rPr>
                              <w:t>Rosh Chodesh Lunch ‘n’ Learn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ednesday, Febru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1:30AM in the Social Hall</w:t>
                              <w:tab/>
                              <w:tab/>
                              <w:t>Suggested donation: $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For more info, contac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Beverly Lowentha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569.1049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Arial Narrow" w:hAnsi="Arial Narrow" w:cs="Arial Narrow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z w:val="20"/>
                              </w:rPr>
                              <w:t>in conjunction with the JCC of the Greater Five Tow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2566035" cy="635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other – Daughter Bat Mitzvah Workshop &amp; Shi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Rabbi Ben Skyd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Thursday, February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@ 7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t the home o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Sharron Cohen – 10 Prospect Avenue, Woodmere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bookmarkStart w:id="4" w:name="OLE_LINK10"/>
                            <w:bookmarkStart w:id="5" w:name="OLE_LINK9"/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2566035" cy="635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Caption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Book Club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Wednesday, February 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@ 8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at the home of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delia Goldberg ~ 239 Rockaway Tpke, Lawr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Book To Be Discussed ~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20"/>
                              </w:rPr>
                              <w:t>"Corelli’s Mandolin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” by Louis De Bernieres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</w:rPr>
                              <w:t xml:space="preserve">For more info cal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Ellen Haimoff – 295.53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pt;height:429pt;mso-wrap-distance-left:9.05pt;mso-wrap-distance-right:9.05pt;mso-wrap-distance-top:0pt;mso-wrap-distance-bottom:0pt;margin-top:199.5pt;mso-position-vertical-relative:text;margin-left:27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isterhood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ROGRESSIVE DINNER &amp; CASINO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The Sisterhood will be hosting our Progressive Di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Saturday Evening, February 1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Beginning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t the home of Etty &amp; Sol Levy – 270 Ocean Ave, Law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nvitations have been Mai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r More Info or to RSVP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Lisa Feit</w:t>
                        <w:tab/>
                        <w:tab/>
                        <w:t xml:space="preserve">371.6246 o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u w:val="single"/>
                        </w:rPr>
                        <w:t>lisabog@ao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Ann Slochowsky</w:t>
                        <w:tab/>
                        <w:tab/>
                        <w:t xml:space="preserve">569.1968 o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u w:val="single"/>
                        </w:rPr>
                        <w:t>asfsrd@ao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2566035" cy="635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Hatha Yoga Cl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David Levinson, Instru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Thursday Mornings ~ 11:30AM – 12:30PM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($18/ Sess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vertAlign w:val="superscript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Contact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Beverly Lowenthal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for more informatio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– 569.10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2566035" cy="635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Simcha Danc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bCs/>
                          <w:color w:val="000000"/>
                          <w:sz w:val="20"/>
                          <w:lang w:bidi="he-IL"/>
                        </w:rPr>
                        <w:t>Thursday Mornings ~ 9:30am-10:30a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Courier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lang w:bidi="he-IL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lang w:bidi="he-IL"/>
                        </w:rPr>
                        <w:t>Resumes at its new time on February 1</w:t>
                      </w:r>
                      <w:r>
                        <w:rPr>
                          <w:rFonts w:cs="Courier New" w:ascii="Arial Narrow" w:hAnsi="Arial Narrow"/>
                          <w:b/>
                          <w:bCs/>
                          <w:i/>
                          <w:iCs/>
                          <w:color w:val="000000"/>
                          <w:sz w:val="20"/>
                          <w:vertAlign w:val="superscript"/>
                          <w:lang w:bidi="he-IL"/>
                        </w:rPr>
                        <w:t>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Arial Narrow" w:hAnsi="Arial Narrow"/>
                          <w:color w:val="000000"/>
                          <w:sz w:val="20"/>
                          <w:lang w:bidi="he-IL"/>
                        </w:rPr>
                        <w:t xml:space="preserve">For more info call </w:t>
                      </w:r>
                      <w:r>
                        <w:rPr>
                          <w:rFonts w:cs="Courier New" w:ascii="Arial Narrow" w:hAnsi="Arial Narrow"/>
                          <w:b/>
                          <w:bCs/>
                          <w:color w:val="000000"/>
                          <w:sz w:val="20"/>
                          <w:lang w:bidi="he-IL"/>
                        </w:rPr>
                        <w:t>Estee Kornblum ~ 569.76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2566035" cy="635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>
                          <w:rFonts w:ascii="Arial Narrow" w:hAnsi="Arial Narrow" w:cs="Arial Narrow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Cs w:val="22"/>
                        </w:rPr>
                        <w:t>Rosh Chodesh Lunch ‘n’ Learn</w:t>
                      </w:r>
                    </w:p>
                    <w:p>
                      <w:pPr>
                        <w:pStyle w:val="Caption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Wednesday, Febru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1:30AM in the Social Hall</w:t>
                        <w:tab/>
                        <w:tab/>
                        <w:t>Suggested donation: $2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For more info, contact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Beverly Lowenthal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-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569.1049</w:t>
                      </w:r>
                    </w:p>
                    <w:p>
                      <w:pPr>
                        <w:pStyle w:val="Caption"/>
                        <w:rPr>
                          <w:rFonts w:ascii="Arial Narrow" w:hAnsi="Arial Narrow" w:cs="Arial Narrow"/>
                          <w:bCs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sz w:val="20"/>
                        </w:rPr>
                        <w:t>in conjunction with the JCC of the Greater Five Tow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2566035" cy="6350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other – Daughter Bat Mitzvah Workshop &amp; Shi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wit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Rabbi Ben Skyd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Thursday, February 1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@ 7: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t the home of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Sharron Cohen – 10 Prospect Avenue, Woodmere</w:t>
                      </w:r>
                    </w:p>
                    <w:p>
                      <w:pPr>
                        <w:pStyle w:val="Caption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bookmarkStart w:id="6" w:name="OLE_LINK10"/>
                      <w:bookmarkStart w:id="7" w:name="OLE_LINK9"/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2566035" cy="6350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6"/>
                      <w:bookmarkEnd w:id="7"/>
                    </w:p>
                    <w:p>
                      <w:pPr>
                        <w:pStyle w:val="Caption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Book Club Mee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Wednesday, February 14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@ 8:00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at the home of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delia Goldberg ~ 239 Rockaway Tpke, Lawre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Book To Be Discussed ~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20"/>
                        </w:rPr>
                        <w:t>"Corelli’s Mandolin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” by Louis De Bernieres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20"/>
                        </w:rPr>
                        <w:t xml:space="preserve">For more info call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20"/>
                        </w:rPr>
                        <w:t>Ellen Haimoff – 295.5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7905750</wp:posOffset>
                </wp:positionV>
                <wp:extent cx="3657600" cy="2705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05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2"/>
                                <w:u w:val="single"/>
                              </w:rPr>
                              <w:t>Weekly Classes &amp; Tefillah Tim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llowing 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  <w:tab/>
                              <w:t>Minyan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Ramba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an Wax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llowing 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vertAlign w:val="superscript"/>
                              </w:rPr>
                              <w:t>n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inyan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Halach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Rabbi Yechiel Weber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f Yomi</w:t>
                              <w:tab/>
                              <w:tab/>
                              <w:tab/>
                              <w:t>Weekdays:</w:t>
                              <w:tab/>
                              <w:t>6:40AM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Rabbi Yechiel Weberman</w:t>
                            </w:r>
                          </w:p>
                          <w:p>
                            <w:pPr>
                              <w:pStyle w:val="Normal"/>
                              <w:ind w:left="576" w:firstLine="14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Drogolin" w:ascii="Drogolin" w:hAnsi="Drogolin"/>
                                <w:sz w:val="20"/>
                              </w:rPr>
                              <w:t>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>8:15AM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Rabbi Yale Fishman</w:t>
                            </w:r>
                          </w:p>
                          <w:p>
                            <w:pPr>
                              <w:pStyle w:val="Normal"/>
                              <w:ind w:left="864" w:firstLine="144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un &amp; Hol:</w:t>
                              <w:tab/>
                              <w:t>7:45AM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Rabbi Yale Fishm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" w:name="OLE_LINK2"/>
                            <w:bookmarkStart w:id="9" w:name="OLE_LINK1"/>
                            <w:r>
                              <w:rPr>
                                <w:rFonts w:cs="Drogolin" w:ascii="Drogolin" w:hAnsi="Drogolin"/>
                                <w:sz w:val="20"/>
                              </w:rPr>
                              <w:t>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Following Hashkama: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Shiur with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Rabbi Ben Skyd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Mon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</w:rPr>
                              <w:t>10:30AM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Rabbi Hain: After Solomon: Book of King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Tues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7:30PM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Tehillim Group</w:t>
                            </w:r>
                          </w:p>
                          <w:p>
                            <w:pPr>
                              <w:pStyle w:val="Heading1"/>
                              <w:ind w:left="864" w:firstLine="144"/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</w:rPr>
                              <w:t>8:30PM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ab/>
                              <w:tab/>
                              <w:t>Rabbi Hain’s Talmud Sanhedrin Class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eds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</w:rPr>
                              <w:t>8:15PM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Advanced Topics in Zoha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 w:val="8"/>
                                <w:szCs w:val="8"/>
                              </w:rPr>
                            </w:pPr>
                            <w:bookmarkStart w:id="10" w:name="OLE_LINK2"/>
                            <w:bookmarkStart w:id="11" w:name="OLE_LINK1"/>
                            <w:r>
                              <w:rPr>
                                <w:rFonts w:cs="Arial" w:ascii="Arial Narrow" w:hAnsi="Arial Narrow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2566035" cy="635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0"/>
                              </w:rPr>
                              <w:t>Shacharit:</w:t>
                              <w:tab/>
                              <w:tab/>
                              <w:tab/>
                              <w:tab/>
                              <w:tab/>
                              <w:t>Su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7:30 &amp; 8:30AM</w:t>
                            </w:r>
                          </w:p>
                          <w:p>
                            <w:pPr>
                              <w:pStyle w:val="Normal"/>
                              <w:ind w:left="1296" w:firstLine="14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0"/>
                              </w:rPr>
                              <w:t>Mon - Fri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:30 &amp; 7:30AM</w:t>
                            </w:r>
                          </w:p>
                          <w:p>
                            <w:pPr>
                              <w:pStyle w:val="Normal"/>
                              <w:ind w:left="720" w:firstLine="144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 w:val="false"/>
                                <w:caps w:val="false"/>
                                <w:smallCaps w:val="false"/>
                                <w:sz w:val="20"/>
                                <w:u w:val="none"/>
                              </w:rPr>
                              <w:t>Mincha/Ma’ariv:</w:t>
                              <w:tab/>
                              <w:tab/>
                              <w:t>Mon – Thurs:</w:t>
                              <w:tab/>
                              <w:tab/>
                              <w:tab/>
                              <w:tab/>
                              <w:tab/>
                              <w:tab/>
                              <w:t>4:5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sz w:val="20"/>
                              </w:rPr>
                              <w:t>Late Ma’ariv:</w:t>
                              <w:tab/>
                              <w:tab/>
                              <w:tab/>
                              <w:tab/>
                              <w:t>Mon - Thur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:3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pt;height:213pt;mso-wrap-distance-left:9.05pt;mso-wrap-distance-right:9.05pt;mso-wrap-distance-top:0pt;mso-wrap-distance-bottom:0pt;margin-top:622.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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22"/>
                          <w:u w:val="single"/>
                        </w:rPr>
                        <w:t>Weekly Classes &amp; Tefillah Time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llowing 1</w:t>
                      </w:r>
                      <w:r>
                        <w:rPr>
                          <w:rFonts w:cs="Arial Narrow" w:ascii="Arial Narrow" w:hAnsi="Arial Narrow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  <w:tab/>
                        <w:t>Minyan: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Rambam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Dan Wax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llowing 2</w:t>
                      </w:r>
                      <w:r>
                        <w:rPr>
                          <w:rFonts w:cs="Arial Narrow" w:ascii="Arial Narrow" w:hAnsi="Arial Narrow"/>
                          <w:sz w:val="20"/>
                          <w:vertAlign w:val="superscript"/>
                        </w:rPr>
                        <w:t>nd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Minyan: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Halacha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Rabbi Yechiel Weberm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af Yomi</w:t>
                        <w:tab/>
                        <w:tab/>
                        <w:tab/>
                        <w:t>Weekdays:</w:t>
                        <w:tab/>
                        <w:t>6:40AM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Rabbi Yechiel Weberman</w:t>
                      </w:r>
                    </w:p>
                    <w:p>
                      <w:pPr>
                        <w:pStyle w:val="Normal"/>
                        <w:ind w:left="576" w:firstLine="144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Drogolin" w:ascii="Drogolin" w:hAnsi="Drogolin"/>
                          <w:sz w:val="20"/>
                        </w:rPr>
                        <w:t>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>8:15AM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Rabbi Yale Fishman</w:t>
                      </w:r>
                    </w:p>
                    <w:p>
                      <w:pPr>
                        <w:pStyle w:val="Normal"/>
                        <w:ind w:left="864" w:firstLine="144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un &amp; Hol:</w:t>
                        <w:tab/>
                        <w:t>7:45AM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Rabbi Yale Fishman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"/>
                          <w:b w:val="false"/>
                          <w:b w:val="false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12" w:name="OLE_LINK2"/>
                      <w:bookmarkStart w:id="13" w:name="OLE_LINK1"/>
                      <w:r>
                        <w:rPr>
                          <w:rFonts w:cs="Drogolin" w:ascii="Drogolin" w:hAnsi="Drogolin"/>
                          <w:sz w:val="20"/>
                        </w:rPr>
                        <w:t>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Following Hashkama: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Shiur with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Rabbi Ben Skydel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Mon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20"/>
                        </w:rPr>
                        <w:t>10:30AM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Rabbi Hain: After Solomon: Book of King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</w:rPr>
                        <w:t xml:space="preserve"> Tues: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>7:30PM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Tehillim Group</w:t>
                      </w:r>
                    </w:p>
                    <w:p>
                      <w:pPr>
                        <w:pStyle w:val="Heading1"/>
                        <w:ind w:left="864" w:firstLine="144"/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b w:val="false"/>
                        </w:rPr>
                        <w:t>8:30PM</w:t>
                      </w:r>
                      <w:r>
                        <w:rPr>
                          <w:rFonts w:cs="Arial" w:ascii="Arial Narrow" w:hAnsi="Arial Narrow"/>
                          <w:bCs/>
                        </w:rPr>
                        <w:tab/>
                        <w:tab/>
                        <w:t>Rabbi Hain’s Talmud Sanhedrin Class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Weds: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</w:rPr>
                        <w:t>8:15PM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</w:rPr>
                        <w:t>Advanced Topics in Zohar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"/>
                          <w:sz w:val="8"/>
                          <w:szCs w:val="8"/>
                        </w:rPr>
                      </w:pPr>
                      <w:bookmarkStart w:id="14" w:name="OLE_LINK2"/>
                      <w:bookmarkStart w:id="15" w:name="OLE_LINK1"/>
                      <w:r>
                        <w:rPr>
                          <w:rFonts w:cs="Arial" w:ascii="Arial Narrow" w:hAnsi="Arial Narrow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2566035" cy="635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4"/>
                      <w:bookmarkEnd w:id="15"/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20"/>
                        </w:rPr>
                        <w:t>Shacharit:</w:t>
                        <w:tab/>
                        <w:tab/>
                        <w:tab/>
                        <w:tab/>
                        <w:tab/>
                        <w:t>Su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7:30 &amp; 8:30AM</w:t>
                      </w:r>
                    </w:p>
                    <w:p>
                      <w:pPr>
                        <w:pStyle w:val="Normal"/>
                        <w:ind w:left="1296" w:firstLine="14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20"/>
                        </w:rPr>
                        <w:t>Mon - Fri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:30 &amp; 7:30AM</w:t>
                      </w:r>
                    </w:p>
                    <w:p>
                      <w:pPr>
                        <w:pStyle w:val="Normal"/>
                        <w:ind w:left="720" w:firstLine="144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Cs w:val="false"/>
                          <w:i w:val="false"/>
                          <w:caps w:val="false"/>
                          <w:smallCaps w:val="false"/>
                          <w:sz w:val="20"/>
                          <w:u w:val="none"/>
                        </w:rPr>
                        <w:t>Mincha/Ma’ariv:</w:t>
                        <w:tab/>
                        <w:tab/>
                        <w:t>Mon – Thurs:</w:t>
                        <w:tab/>
                        <w:tab/>
                        <w:tab/>
                        <w:tab/>
                        <w:tab/>
                        <w:tab/>
                        <w:t>4:50P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sz w:val="20"/>
                        </w:rPr>
                        <w:t>Late Ma’ariv:</w:t>
                        <w:tab/>
                        <w:tab/>
                        <w:tab/>
                        <w:tab/>
                        <w:t>Mon - Thurs:</w:t>
                        <w:tab/>
                        <w:tab/>
                        <w:tab/>
                        <w:tab/>
                        <w:tab/>
                        <w:tab/>
                        <w:tab/>
                        <w:t>9: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2533650</wp:posOffset>
                </wp:positionV>
                <wp:extent cx="3657600" cy="2933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3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22"/>
                                <w:u w:val="single"/>
                              </w:rPr>
                              <w:t>Shabbat Day Tim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>Cantor Samuel Ganz Hashkama Minyan &amp; Shiu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7:45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>Chumash with Rashi Shiu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:30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>Main Shul Shachari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:00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>Sepharadic Minyan in Choir Roo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:00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Narrow" w:hAnsi="Arial Narrow" w:cs="Arial Narrow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>Beit Medrash Minyan in Social Hal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:15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43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>Z’man Kriat Shem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:40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18"/>
                              </w:rPr>
                              <w:t>No Laining Classes For This Shabbat or Next Shabba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18"/>
                              </w:rPr>
                              <w:t>No Teen Minyan or Jr. Cong For This Shabbat or Next Shabba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18"/>
                              </w:rPr>
                              <w:t>Women’s Parsha &amp; Rabbi’s Shiu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:00P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18"/>
                              </w:rPr>
                              <w:t>Mincha Followed By Seudah Shlishi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a’ariv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:4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Havdala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:42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drawing>
                                <wp:inline distT="0" distB="0" distL="0" distR="0">
                                  <wp:extent cx="2566035" cy="635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color w:val="000000"/>
                                <w:sz w:val="22"/>
                                <w:u w:val="single"/>
                              </w:rPr>
                              <w:t>Next Shab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0"/>
                              </w:rPr>
                              <w:t>Parshat Bo ~ January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andlelightin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:47 P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Minch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:5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pt;height:231pt;mso-wrap-distance-left:9.05pt;mso-wrap-distance-right:9.05pt;mso-wrap-distance-top:0pt;mso-wrap-distance-bottom:0pt;margin-top:199.5pt;mso-position-vertical-relative:text;margin-left:-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22"/>
                          <w:u w:val="single"/>
                        </w:rPr>
                        <w:t>Shabbat Day Tim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  <w:t>Cantor Samuel Ganz Hashkama Minyan &amp; Shiur</w:t>
                        <w:tab/>
                        <w:tab/>
                        <w:tab/>
                        <w:tab/>
                        <w:tab/>
                        <w:tab/>
                        <w:tab/>
                        <w:t>7:45A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  <w:t>Chumash with Rashi Shiu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:30A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  <w:t>Main Shul Shachari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9:00A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  <w:t>Sepharadic Minyan in Choir Roo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9:00A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Narrow" w:hAnsi="Arial Narrow" w:cs="Arial Narrow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  <w:t>Beit Medrash Minyan in Social Hal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9:15A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432"/>
                        <w:rPr/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  <w:t>Z’man Kriat Shem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9:40A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18"/>
                        </w:rPr>
                        <w:t>No Laining Classes For This Shabbat or Next Shabba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Cs w:val="18"/>
                        </w:rPr>
                        <w:t>No Teen Minyan or Jr. Cong For This Shabbat or Next Shabba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Cs w:val="18"/>
                        </w:rPr>
                        <w:t>Women’s Parsha &amp; Rabbi’s Shiu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:00P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 Narrow" w:hAnsi="Arial Narrow"/>
                          <w:szCs w:val="18"/>
                        </w:rPr>
                        <w:t>Mincha Followed By Seudah Shlishi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:30P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Ma’ariv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:40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Havdalah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:42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drawing>
                          <wp:inline distT="0" distB="0" distL="0" distR="0">
                            <wp:extent cx="2566035" cy="635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mallCap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color w:val="000000"/>
                          <w:sz w:val="22"/>
                          <w:u w:val="single"/>
                        </w:rPr>
                        <w:t>Next Shabb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FF"/>
                          <w:sz w:val="20"/>
                        </w:rPr>
                        <w:t>Parshat Bo ~ January 27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FF"/>
                          <w:sz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andlelighting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:47 P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</w:rPr>
                        <w:t>Minch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:5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9163050</wp:posOffset>
                </wp:positionV>
                <wp:extent cx="3657600" cy="1104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  <w:t>Sepharadic Miny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18"/>
                                <w:lang w:val="fr-FR"/>
                              </w:rPr>
                              <w:t>Meets each Shabbat upstairs in the Choir Room at 9 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0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0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  <w:szCs w:val="18"/>
                                <w:lang w:val="fr-FR"/>
                              </w:rPr>
                              <w:t>For more information please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18"/>
                                <w:lang w:val="fr-FR"/>
                              </w:rPr>
                              <w:t xml:space="preserve">Charles Zrihen – 516.316.5776 o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18"/>
                                <w:u w:val="single"/>
                                <w:lang w:val="fr-FR"/>
                              </w:rPr>
                              <w:t>czrihen@avenuecapita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18"/>
                                <w:lang w:val="fr-FR"/>
                              </w:rPr>
                              <w:t xml:space="preserve">David Laniado – 516.374.3026 o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18"/>
                                <w:u w:val="single"/>
                                <w:lang w:val="fr-FR"/>
                              </w:rPr>
                              <w:t>laniadolaw@optonline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pt;height:87pt;mso-wrap-distance-left:9.05pt;mso-wrap-distance-right:9.05pt;mso-wrap-distance-top:0pt;mso-wrap-distance-bottom:0pt;margin-top:721.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  <w:sz w:val="22"/>
                          <w:u w:val="single"/>
                        </w:rPr>
                        <w:t>Sepharadic Miny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z w:val="20"/>
                          <w:szCs w:val="1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20"/>
                          <w:szCs w:val="18"/>
                          <w:lang w:val="fr-FR"/>
                        </w:rPr>
                        <w:t>Meets each Shabbat upstairs in the Choir Room at 9 :0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olor w:val="000000"/>
                          <w:sz w:val="10"/>
                          <w:szCs w:val="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0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1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20"/>
                          <w:szCs w:val="18"/>
                          <w:lang w:val="fr-FR"/>
                        </w:rPr>
                        <w:t>For more information please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1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18"/>
                          <w:lang w:val="fr-FR"/>
                        </w:rPr>
                        <w:t xml:space="preserve">Charles Zrihen – 516.316.5776 or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18"/>
                          <w:u w:val="single"/>
                          <w:lang w:val="fr-FR"/>
                        </w:rPr>
                        <w:t>czrihen@avenuecapita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18"/>
                          <w:lang w:val="fr-FR"/>
                        </w:rPr>
                        <w:t xml:space="preserve">David Laniado – 516.374.3026 or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18"/>
                          <w:u w:val="single"/>
                          <w:lang w:val="fr-FR"/>
                        </w:rPr>
                        <w:t>laniadolaw@optonlin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0</wp:posOffset>
                </wp:positionH>
                <wp:positionV relativeFrom="paragraph">
                  <wp:posOffset>5391150</wp:posOffset>
                </wp:positionV>
                <wp:extent cx="3657600" cy="762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  <w:t>Synagogue Sunday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he shul office will be open this Sunday mo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rom 9:00AM – 11:00AM for your conven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pt;height:60pt;mso-wrap-distance-left:9.05pt;mso-wrap-distance-right:9.05pt;mso-wrap-distance-top:0pt;mso-wrap-distance-bottom:0pt;margin-top:424.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  <w:sz w:val="22"/>
                          <w:u w:val="single"/>
                        </w:rPr>
                        <w:t>Synagogue Sunday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he shul office will be open this Sunday mor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rom 9:00AM – 11:00AM for your conven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6076950</wp:posOffset>
                </wp:positionV>
                <wp:extent cx="3657600" cy="990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ack-Lawrence Eruv Expa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Plans are now being formulated to enlarge the eru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to incorporate the entire Back-Lawrence ar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If you  would like to assist in this important project, please contact Rabbi Hain – 569.3600 x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pt;height:78pt;mso-wrap-distance-left:9.05pt;mso-wrap-distance-right:9.05pt;mso-wrap-distance-top:0pt;mso-wrap-distance-bottom:0pt;margin-top:478.5pt;mso-position-vertical-relative:text;margin-left:-15pt;mso-position-horizontal-relative:text">
                <v:textbox>
                  <w:txbxContent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Back-Lawrence Eruv Expan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Plans are now being formulated to enlarge the eru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to incorporate the entire Back-Lawrence are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If you  would like to assist in this important project, please contact Rabbi Hain – 569.3600 x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0</wp:posOffset>
                </wp:positionH>
                <wp:positionV relativeFrom="paragraph">
                  <wp:posOffset>6991350</wp:posOffset>
                </wp:positionV>
                <wp:extent cx="3657600" cy="2247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47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  <w:t>Dudley Feit Chevra Kadis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  <w:t>of Congregation Beth Sho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ites the community to 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nnual Melave Mal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aturday Evening, February 17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t the hom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san &amp; Michael Al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85 Albro L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wr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nvitations To Fo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pt;height:177pt;mso-wrap-distance-left:9.05pt;mso-wrap-distance-right:9.05pt;mso-wrap-distance-top:0pt;mso-wrap-distance-bottom:0pt;margin-top:550.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  <w:sz w:val="22"/>
                          <w:u w:val="single"/>
                        </w:rPr>
                        <w:t>Dudley Feit Chevra Kadis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  <w:sz w:val="22"/>
                          <w:u w:val="single"/>
                        </w:rPr>
                        <w:t>of Congregation Beth Shol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vites the community to 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nnual Melave Mal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aturday Evening, February 17,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t the home of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san &amp; Michael Al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85 Albro La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wre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Invitations To Fo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3505200</wp:posOffset>
                </wp:positionV>
                <wp:extent cx="3657600" cy="2933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3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bookmarkStart w:id="16" w:name="OLE_LINK8"/>
                            <w:bookmarkStart w:id="17" w:name="OLE_LINK7"/>
                            <w:bookmarkEnd w:id="16"/>
                            <w:bookmarkEnd w:id="17"/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u w:val="single"/>
                              </w:rPr>
                              <w:t>We would like to thank those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u w:val="single"/>
                              </w:rPr>
                              <w:t>sponsored the Daf Yomi this past week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bookmarkStart w:id="18" w:name="OLE_LINK4"/>
                            <w:bookmarkStart w:id="19" w:name="OLE_LINK3"/>
                            <w:bookmarkEnd w:id="18"/>
                            <w:bookmarkEnd w:id="19"/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</w:rPr>
                              <w:t>Elaine Bergenfeld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in memory of her fath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</w:rPr>
                              <w:t xml:space="preserve">Norman Geiger </w:t>
                            </w:r>
                            <w:r>
                              <w:rPr>
                                <w:rFonts w:cs="Drogolin" w:ascii="Drogolin" w:hAnsi="Drogolin"/>
                                <w:b/>
                                <w:lang w:val="fr-FR"/>
                              </w:rPr>
                              <w:t>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</w:rPr>
                              <w:t>David Fiedle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in memory of his fath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</w:rPr>
                              <w:t xml:space="preserve">Leo Fiedler </w:t>
                            </w:r>
                            <w:r>
                              <w:rPr>
                                <w:rFonts w:cs="Drogolin" w:ascii="Drogolin" w:hAnsi="Drogolin"/>
                                <w:b/>
                                <w:lang w:val="fr-FR"/>
                              </w:rPr>
                              <w:t>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</w:rPr>
                              <w:t xml:space="preserve">Lionel Fisch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 memory of his grandmoth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</w:rPr>
                              <w:t>Debora Fis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</w:rPr>
                              <w:t xml:space="preserve"> </w:t>
                            </w:r>
                            <w:bookmarkStart w:id="20" w:name="OLE_LINK12"/>
                            <w:bookmarkStart w:id="21" w:name="OLE_LINK11"/>
                            <w:r>
                              <w:rPr>
                                <w:rFonts w:cs="Drogolin" w:ascii="Drogolin" w:hAnsi="Drogolin"/>
                                <w:b/>
                                <w:lang w:val="fr-FR"/>
                              </w:rPr>
                              <w:t>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fr-FR"/>
                              </w:rPr>
                              <w:t>Adelaide Friedm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in memory of her fath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Lewis Gottli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rogolin" w:ascii="Drogolin" w:hAnsi="Drogolin"/>
                                <w:b/>
                                <w:sz w:val="20"/>
                                <w:lang w:val="fr-FR"/>
                              </w:rPr>
                              <w:t>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</w:rPr>
                              <w:t xml:space="preserve">Ida Katz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 memory of her fath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</w:rPr>
                              <w:t>Max Ska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Drogolin" w:ascii="Drogolin" w:hAnsi="Drogolin"/>
                                <w:b/>
                                <w:lang w:val="fr-FR"/>
                              </w:rPr>
                              <w:t>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lang w:val="fr-FR"/>
                              </w:rPr>
                              <w:t>Iris Mai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</w:rPr>
                              <w:t xml:space="preserve">nbaum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 memory of her moth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</w:rPr>
                              <w:t>Annette Lann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Drogolin" w:ascii="Drogolin" w:hAnsi="Drogolin"/>
                                <w:b/>
                                <w:lang w:val="fr-FR"/>
                              </w:rPr>
                              <w:t>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Beverly Pomerantz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in memory of her fath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Martin Psa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bookmarkStart w:id="22" w:name="OLE_LINK14"/>
                            <w:bookmarkStart w:id="23" w:name="OLE_LINK13"/>
                            <w:r>
                              <w:rPr>
                                <w:rFonts w:cs="Drogolin" w:ascii="Drogolin" w:hAnsi="Drogolin"/>
                                <w:b/>
                                <w:sz w:val="20"/>
                                <w:lang w:val="fr-FR"/>
                              </w:rPr>
                              <w:t>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  <w:b/>
                                <w:b/>
                                <w:bCs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 w:val="false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  <w:lang w:val="fr-FR"/>
                              </w:rPr>
                            </w:pPr>
                            <w:bookmarkStart w:id="24" w:name="OLE_LINK8"/>
                            <w:bookmarkStart w:id="25" w:name="OLE_LINK7"/>
                            <w:bookmarkStart w:id="26" w:name="OLE_LINK4"/>
                            <w:bookmarkStart w:id="27" w:name="OLE_LINK3"/>
                            <w:bookmarkEnd w:id="24"/>
                            <w:bookmarkEnd w:id="25"/>
                            <w:bookmarkEnd w:id="26"/>
                            <w:bookmarkEnd w:id="27"/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u w:val="single"/>
                                <w:lang w:val="fr-FR"/>
                              </w:rPr>
                              <w:t>Our Sincere Thanks to the Sponsors of 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20"/>
                                <w:u w:val="single"/>
                                <w:lang w:val="fr-FR"/>
                              </w:rPr>
                              <w:t>Seudah Shlishit Fund for Shabbat Shemot</w:t>
                            </w:r>
                          </w:p>
                          <w:tbl>
                            <w:tblPr>
                              <w:tblW w:w="4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2538"/>
                              <w:gridCol w:w="21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Morton Cohen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Sol Engla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David Fiedler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Joseph Freudenber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Josh Geller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Jacob G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Iris Maidenbau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Mitchel Nerenbe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Marcus Schipper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Martin Se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Eugene Strick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pt;height:231pt;mso-wrap-distance-left:9.05pt;mso-wrap-distance-right:9.05pt;mso-wrap-distance-top:0pt;mso-wrap-distance-bottom:0pt;margin-top:276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bookmarkStart w:id="28" w:name="OLE_LINK8"/>
                      <w:bookmarkStart w:id="29" w:name="OLE_LINK7"/>
                      <w:bookmarkEnd w:id="28"/>
                      <w:bookmarkEnd w:id="29"/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u w:val="single"/>
                        </w:rPr>
                        <w:t>We would like to thank those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u w:val="single"/>
                        </w:rPr>
                        <w:t>sponsored the Daf Yomi this past week</w:t>
                      </w:r>
                    </w:p>
                    <w:p>
                      <w:pPr>
                        <w:pStyle w:val="BodyText3"/>
                        <w:rPr/>
                      </w:pPr>
                      <w:bookmarkStart w:id="30" w:name="OLE_LINK4"/>
                      <w:bookmarkStart w:id="31" w:name="OLE_LINK3"/>
                      <w:bookmarkEnd w:id="30"/>
                      <w:bookmarkEnd w:id="31"/>
                      <w:r>
                        <w:rPr>
                          <w:rFonts w:cs="Arial Narrow" w:ascii="Arial Narrow" w:hAnsi="Arial Narrow"/>
                          <w:b/>
                          <w:bCs w:val="false"/>
                        </w:rPr>
                        <w:t>Elaine Bergenfeld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in memory of her father </w:t>
                      </w:r>
                      <w:r>
                        <w:rPr>
                          <w:rFonts w:cs="Arial Narrow" w:ascii="Arial Narrow" w:hAnsi="Arial Narrow"/>
                          <w:b/>
                          <w:bCs w:val="false"/>
                        </w:rPr>
                        <w:t xml:space="preserve">Norman Geiger </w:t>
                      </w:r>
                      <w:r>
                        <w:rPr>
                          <w:rFonts w:cs="Drogolin" w:ascii="Drogolin" w:hAnsi="Drogolin"/>
                          <w:b/>
                          <w:lang w:val="fr-FR"/>
                        </w:rPr>
                        <w:t></w:t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 w:val="false"/>
                        </w:rPr>
                        <w:t>David Fiedler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in memory of his father </w:t>
                      </w:r>
                      <w:r>
                        <w:rPr>
                          <w:rFonts w:cs="Arial Narrow" w:ascii="Arial Narrow" w:hAnsi="Arial Narrow"/>
                          <w:b/>
                          <w:bCs w:val="false"/>
                        </w:rPr>
                        <w:t xml:space="preserve">Leo Fiedler </w:t>
                      </w:r>
                      <w:r>
                        <w:rPr>
                          <w:rFonts w:cs="Drogolin" w:ascii="Drogolin" w:hAnsi="Drogolin"/>
                          <w:b/>
                          <w:lang w:val="fr-FR"/>
                        </w:rPr>
                        <w:t>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 w:val="false"/>
                        </w:rPr>
                        <w:t xml:space="preserve">Lionel Fisch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in memory of his grandmother </w:t>
                      </w:r>
                      <w:r>
                        <w:rPr>
                          <w:rFonts w:cs="Arial Narrow" w:ascii="Arial Narrow" w:hAnsi="Arial Narrow"/>
                          <w:b/>
                          <w:bCs w:val="false"/>
                        </w:rPr>
                        <w:t>Debora Fisch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</w:rPr>
                        <w:t xml:space="preserve"> </w:t>
                      </w:r>
                      <w:bookmarkStart w:id="32" w:name="OLE_LINK12"/>
                      <w:bookmarkStart w:id="33" w:name="OLE_LINK11"/>
                      <w:r>
                        <w:rPr>
                          <w:rFonts w:cs="Drogolin" w:ascii="Drogolin" w:hAnsi="Drogolin"/>
                          <w:b/>
                          <w:lang w:val="fr-FR"/>
                        </w:rPr>
                        <w:t></w:t>
                      </w:r>
                      <w:bookmarkEnd w:id="32"/>
                      <w:bookmarkEnd w:id="33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lang w:val="fr-FR"/>
                        </w:rPr>
                        <w:t>Adelaide Friedm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n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in memory of her fathe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Lewis Gottlie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Drogolin" w:ascii="Drogolin" w:hAnsi="Drogolin"/>
                          <w:b/>
                          <w:sz w:val="20"/>
                          <w:lang w:val="fr-FR"/>
                        </w:rPr>
                        <w:t>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 w:val="false"/>
                        </w:rPr>
                        <w:t xml:space="preserve">Ida Katz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in memory of her father </w:t>
                      </w:r>
                      <w:r>
                        <w:rPr>
                          <w:rFonts w:cs="Arial Narrow" w:ascii="Arial Narrow" w:hAnsi="Arial Narrow"/>
                          <w:b/>
                          <w:bCs w:val="false"/>
                        </w:rPr>
                        <w:t>Max Skala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</w:rPr>
                        <w:t xml:space="preserve"> </w:t>
                      </w:r>
                      <w:r>
                        <w:rPr>
                          <w:rFonts w:cs="Drogolin" w:ascii="Drogolin" w:hAnsi="Drogolin"/>
                          <w:b/>
                          <w:lang w:val="fr-FR"/>
                        </w:rPr>
                        <w:t>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 w:val="false"/>
                          <w:lang w:val="fr-FR"/>
                        </w:rPr>
                        <w:t>Iris Maide</w:t>
                      </w:r>
                      <w:r>
                        <w:rPr>
                          <w:rFonts w:cs="Arial Narrow" w:ascii="Arial Narrow" w:hAnsi="Arial Narrow"/>
                          <w:b/>
                          <w:bCs w:val="false"/>
                        </w:rPr>
                        <w:t xml:space="preserve">nbaum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in memory of her mother </w:t>
                      </w:r>
                      <w:r>
                        <w:rPr>
                          <w:rFonts w:cs="Arial Narrow" w:ascii="Arial Narrow" w:hAnsi="Arial Narrow"/>
                          <w:b/>
                          <w:bCs w:val="false"/>
                        </w:rPr>
                        <w:t>Annette Lanner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</w:rPr>
                        <w:t xml:space="preserve"> </w:t>
                      </w:r>
                      <w:r>
                        <w:rPr>
                          <w:rFonts w:cs="Drogolin" w:ascii="Drogolin" w:hAnsi="Drogolin"/>
                          <w:b/>
                          <w:lang w:val="fr-FR"/>
                        </w:rPr>
                        <w:t>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Beverly Pomerantz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in memory of her fathe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Martin Psat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bookmarkStart w:id="34" w:name="OLE_LINK14"/>
                      <w:bookmarkStart w:id="35" w:name="OLE_LINK13"/>
                      <w:r>
                        <w:rPr>
                          <w:rFonts w:cs="Drogolin" w:ascii="Drogolin" w:hAnsi="Drogolin"/>
                          <w:b/>
                          <w:sz w:val="20"/>
                          <w:lang w:val="fr-FR"/>
                        </w:rPr>
                        <w:t></w:t>
                      </w:r>
                      <w:bookmarkEnd w:id="34"/>
                      <w:bookmarkEnd w:id="35"/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  <w:b/>
                          <w:b/>
                          <w:bCs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 w:val="false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u w:val="single"/>
                          <w:lang w:val="fr-FR"/>
                        </w:rPr>
                      </w:pPr>
                      <w:bookmarkStart w:id="36" w:name="OLE_LINK8"/>
                      <w:bookmarkStart w:id="37" w:name="OLE_LINK7"/>
                      <w:bookmarkStart w:id="38" w:name="OLE_LINK4"/>
                      <w:bookmarkStart w:id="39" w:name="OLE_LINK3"/>
                      <w:bookmarkEnd w:id="36"/>
                      <w:bookmarkEnd w:id="37"/>
                      <w:bookmarkEnd w:id="38"/>
                      <w:bookmarkEnd w:id="39"/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u w:val="single"/>
                          <w:lang w:val="fr-FR"/>
                        </w:rPr>
                        <w:t>Our Sincere Thanks to the Sponsors of 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20"/>
                          <w:u w:val="single"/>
                          <w:lang w:val="fr-FR"/>
                        </w:rPr>
                        <w:t>Seudah Shlishit Fund for Shabbat Shemot</w:t>
                      </w:r>
                    </w:p>
                    <w:tbl>
                      <w:tblPr>
                        <w:tblW w:w="4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2538"/>
                        <w:gridCol w:w="21"/>
                      </w:tblGrid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Morton Cohen</w:t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Sol Engla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avid Fiedler</w:t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Joseph Freudenber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Josh Geller</w:t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Jacob G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Iris Maidenbaum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Mitchel Nerenber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Marcus Schipper</w:t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Martin Seg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Eugene Strick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6477000</wp:posOffset>
                </wp:positionV>
                <wp:extent cx="3657600" cy="1219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  <w:t>Community I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HAFTR 29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Annual Scholarship D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Saturday Evening, February 24,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York Marriott Hotel at the Brooklyn Bridge</w:t>
                            </w:r>
                          </w:p>
                          <w:tbl>
                            <w:tblPr>
                              <w:tblW w:w="4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uests of Honor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Yachad Awarde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aomi &amp; Jack Levenbrown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tacey &amp; Charles Zrih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or more information call 569.3370 x25 or email dinner@haftr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pt;height:96pt;mso-wrap-distance-left:9.05pt;mso-wrap-distance-right:9.05pt;mso-wrap-distance-top:0pt;mso-wrap-distance-bottom:0pt;margin-top:510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  <w:sz w:val="22"/>
                          <w:u w:val="single"/>
                        </w:rPr>
                        <w:t>Community Ite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HAFTR 29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 Annual Scholarship Di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Saturday Evening, February 24, 20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w York Marriott Hotel at the Brooklyn Bridge</w:t>
                      </w:r>
                    </w:p>
                    <w:tbl>
                      <w:tblPr>
                        <w:tblW w:w="4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2194"/>
                      </w:tblGrid>
                      <w:tr>
                        <w:trPr/>
                        <w:tc>
                          <w:tcPr>
                            <w:tcW w:w="23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uests of Honor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Yachad Awarde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aomi &amp; Jack Levenbrown</w:t>
                            </w:r>
                          </w:p>
                        </w:tc>
                        <w:tc>
                          <w:tcPr>
                            <w:tcW w:w="21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tacey &amp; Charles Zrih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or more information call 569.3370 x25 or email dinner@haftr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3390900</wp:posOffset>
                </wp:positionV>
                <wp:extent cx="3657600" cy="1905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Youth Ev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</w:rPr>
                              <w:t>Sunday Morning Sports Progr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Will Not Meet, Sunday, January 2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 xml:space="preserve"> and 28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  <w:t>There Will Be No “Official” Groups or Minyanim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  <w:t>Shabbatot, January 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and 2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  <w:t xml:space="preserve"> ~ However, Lisa Beitler’s Kindergarten &amp; Nursery Will Meet As Usual And The Youth Department Will Have Leaders For Those Children In Tow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 more information about these or any other youth activities please cal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Rabbi David Beitler ~ 487.2424 x22 or 314.58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pt;height:150pt;mso-wrap-distance-left:9.05pt;mso-wrap-distance-right:9.05pt;mso-wrap-distance-top:0pt;mso-wrap-distance-bottom:0pt;margin-top:267pt;mso-position-vertical-relative:text;margin-left:-21pt;mso-position-horizontal-relative:text">
                <v:textbox>
                  <w:txbxContent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Youth Event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</w:rPr>
                        <w:t>Sunday Morning Sports Program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Will Not Meet, Sunday, January 21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 xml:space="preserve"> and 28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u w:val="single"/>
                        </w:rPr>
                        <w:t>There Will Be No “Official” Groups or Minyanim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u w:val="single"/>
                        </w:rPr>
                        <w:t>Shabbatot, January 20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u w:val="single"/>
                        </w:rPr>
                        <w:t xml:space="preserve"> and 27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u w:val="single"/>
                        </w:rPr>
                        <w:t xml:space="preserve"> ~ However, Lisa Beitler’s Kindergarten &amp; Nursery Will Meet As Usual And The Youth Department Will Have Leaders For Those Children In Tow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r more information about these or any other youth activities please call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Rabbi David Beitler ~ 487.2424 x22 or 314.5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0</wp:posOffset>
                </wp:positionV>
                <wp:extent cx="7391400" cy="3162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16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  <w:t>Mazel T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r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Joan &amp; Les Erbe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e &amp; Jeffrey Rosenber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upon the birth of a grandson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ari &amp; Dani Er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  <w:t>CBS  Shirley L. Bogdonoff Bikur Cholim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Lynda Brafm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Drogolin" w:ascii="Drogolin" w:hAnsi="Drogolin"/>
                                <w:bCs/>
                                <w:sz w:val="20"/>
                              </w:rPr>
                              <w:t>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)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Josh Feibus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Drogolin" w:ascii="Drogolin" w:hAnsi="Drogolin"/>
                                <w:bCs/>
                                <w:sz w:val="20"/>
                              </w:rPr>
                              <w:t>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)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Martin Fishbe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Drogolin" w:ascii="Drogolin" w:hAnsi="Drogolin"/>
                                <w:sz w:val="20"/>
                              </w:rPr>
                              <w:t>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Mannes Friedm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Drogolin" w:ascii="Drogolin" w:hAnsi="Drogolin"/>
                                <w:sz w:val="20"/>
                              </w:rPr>
                              <w:t>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)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Gerald Kafk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Drogolin" w:ascii="Drogolin" w:hAnsi="Drogolin"/>
                                <w:sz w:val="20"/>
                              </w:rPr>
                              <w:t>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)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Bess Yacker (</w:t>
                            </w:r>
                            <w:r>
                              <w:rPr>
                                <w:rFonts w:cs="Drogolin" w:ascii="Drogolin" w:hAnsi="Drogolin"/>
                                <w:bCs/>
                                <w:sz w:val="20"/>
                              </w:rPr>
                              <w:t>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) and Esther Wolf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2pt;height:249pt;mso-wrap-distance-left:9.05pt;mso-wrap-distance-right:9.05pt;mso-wrap-distance-top:0pt;mso-wrap-distance-bottom:0pt;margin-top:24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  <w:sz w:val="22"/>
                          <w:u w:val="single"/>
                        </w:rPr>
                        <w:t>Mazel T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r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Joan &amp; Les Erber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e &amp; Jeffrey Rosenberg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upon the birth of a grandson t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ari &amp; Dani Er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  <w:sz w:val="22"/>
                          <w:u w:val="single"/>
                        </w:rPr>
                        <w:t>CBS  Shirley L. Bogdonoff Bikur Cholim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Lynda Brafma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(</w:t>
                      </w:r>
                      <w:r>
                        <w:rPr>
                          <w:rFonts w:cs="Drogolin" w:ascii="Drogolin" w:hAnsi="Drogolin"/>
                          <w:bCs/>
                          <w:sz w:val="20"/>
                        </w:rPr>
                        <w:t>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),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Josh Feibusch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(</w:t>
                      </w:r>
                      <w:r>
                        <w:rPr>
                          <w:rFonts w:cs="Drogolin" w:ascii="Drogolin" w:hAnsi="Drogolin"/>
                          <w:bCs/>
                          <w:sz w:val="20"/>
                        </w:rPr>
                        <w:t>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),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Martin Fishbei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(</w:t>
                      </w:r>
                      <w:r>
                        <w:rPr>
                          <w:rFonts w:cs="Drogolin" w:ascii="Drogolin" w:hAnsi="Drogolin"/>
                          <w:sz w:val="20"/>
                        </w:rPr>
                        <w:t>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)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Mannes Friedma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(</w:t>
                      </w:r>
                      <w:r>
                        <w:rPr>
                          <w:rFonts w:cs="Drogolin" w:ascii="Drogolin" w:hAnsi="Drogolin"/>
                          <w:sz w:val="20"/>
                        </w:rPr>
                        <w:t>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),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Gerald Kafk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(</w:t>
                      </w:r>
                      <w:r>
                        <w:rPr>
                          <w:rFonts w:cs="Drogolin" w:ascii="Drogolin" w:hAnsi="Drogolin"/>
                          <w:sz w:val="20"/>
                        </w:rPr>
                        <w:t>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),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Bess Yacker (</w:t>
                      </w:r>
                      <w:r>
                        <w:rPr>
                          <w:rFonts w:cs="Drogolin" w:ascii="Drogolin" w:hAnsi="Drogolin"/>
                          <w:bCs/>
                          <w:sz w:val="20"/>
                        </w:rPr>
                        <w:t>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) and Esther Wolf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5219700</wp:posOffset>
                </wp:positionV>
                <wp:extent cx="3657600" cy="20193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  <w:t>55</w:t>
                            </w: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mallCaps/>
                                <w:sz w:val="2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mallCaps/>
                                <w:sz w:val="22"/>
                                <w:u w:val="single"/>
                              </w:rPr>
                              <w:t xml:space="preserve"> Annual Testimonial D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a" w:hAnsi="Palatia" w:cs="Pala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mallCap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a" w:hAnsi="Palatia" w:cs="Pala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aturday Evening, March 24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t Congregation Beth Sholom ~ 9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a" w:hAnsi="Palatia" w:cs="Pala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a" w:hAnsi="Palatia" w:cs="Pala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Journal Ad Blanks Have Been Mail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a" w:hAnsi="Palatia" w:cs="Pala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lease respond promptly and generously.  Thank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2679"/>
                            </w:tblGrid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a" w:hAnsi="Palatia" w:cs="Palat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a" w:ascii="Palatia" w:hAnsi="Palati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Guests of Honor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a" w:hAnsi="Palatia" w:cs="Palat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a" w:ascii="Palatia" w:hAnsi="Palat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Young Leadership Aw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a" w:hAnsi="Palatia" w:cs="Palat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a" w:ascii="Palatia" w:hAnsi="Palatia"/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Jane &amp; Joel Shiff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a" w:hAnsi="Palatia" w:cs="Palat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a" w:ascii="Palatia" w:hAnsi="Palati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eborah &amp; Alan Hell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a" w:hAnsi="Palatia" w:cs="Pala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inner 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a" w:hAnsi="Palatia" w:cs="Pala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vram Schrei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a" w:hAnsi="Palatia" w:cs="Pala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pt;height:159pt;mso-wrap-distance-left:9.05pt;mso-wrap-distance-right:9.05pt;mso-wrap-distance-top:0pt;mso-wrap-distance-bottom:0pt;margin-top:41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a" w:ascii="Palatia" w:hAnsi="Palatia"/>
                          <w:b/>
                          <w:bCs/>
                          <w:i/>
                          <w:iCs/>
                          <w:smallCaps/>
                          <w:sz w:val="22"/>
                          <w:u w:val="single"/>
                        </w:rPr>
                        <w:t>55</w:t>
                      </w:r>
                      <w:r>
                        <w:rPr>
                          <w:rFonts w:cs="Palatia" w:ascii="Palatia" w:hAnsi="Palatia"/>
                          <w:b/>
                          <w:bCs/>
                          <w:i/>
                          <w:iCs/>
                          <w:smallCaps/>
                          <w:sz w:val="2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Palatia" w:ascii="Palatia" w:hAnsi="Palatia"/>
                          <w:b/>
                          <w:bCs/>
                          <w:i/>
                          <w:iCs/>
                          <w:smallCaps/>
                          <w:sz w:val="22"/>
                          <w:u w:val="single"/>
                        </w:rPr>
                        <w:t xml:space="preserve"> Annual Testimonial Di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a" w:hAnsi="Palatia" w:cs="Palatia"/>
                          <w:b/>
                          <w:b/>
                          <w:bCs/>
                          <w:i/>
                          <w:i/>
                          <w:iCs/>
                          <w:smallCap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Palatia" w:ascii="Palatia" w:hAnsi="Palatia"/>
                          <w:b/>
                          <w:bCs/>
                          <w:i/>
                          <w:iCs/>
                          <w:smallCaps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a" w:hAnsi="Palatia" w:cs="Palatia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a" w:ascii="Palatia" w:hAnsi="Palatia"/>
                          <w:b/>
                          <w:bCs/>
                          <w:i/>
                          <w:iCs/>
                          <w:sz w:val="20"/>
                        </w:rPr>
                        <w:t>Saturday Evening, March 24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a" w:ascii="Palatia" w:hAnsi="Palatia"/>
                          <w:b/>
                          <w:bCs/>
                          <w:i/>
                          <w:iCs/>
                          <w:sz w:val="20"/>
                        </w:rPr>
                        <w:t>at Congregation Beth Sholom ~ 9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a" w:hAnsi="Palatia" w:cs="Palatia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a" w:ascii="Palatia" w:hAnsi="Palatia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a" w:hAnsi="Palatia" w:cs="Palatia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a" w:ascii="Palatia" w:hAnsi="Palatia"/>
                          <w:b/>
                          <w:bCs/>
                          <w:i/>
                          <w:iCs/>
                          <w:sz w:val="20"/>
                        </w:rPr>
                        <w:t>Journal Ad Blanks Have Been Mail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a" w:hAnsi="Palatia" w:cs="Palatia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a" w:ascii="Palatia" w:hAnsi="Palatia"/>
                          <w:b/>
                          <w:bCs/>
                          <w:i/>
                          <w:iCs/>
                          <w:sz w:val="20"/>
                        </w:rPr>
                        <w:t>Please respond promptly and generously.  Thank y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2679"/>
                      </w:tblGrid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a" w:hAnsi="Palatia" w:cs="Pala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Guests of Honor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a" w:hAnsi="Palatia" w:cs="Pala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Young Leadership Aw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a" w:hAnsi="Palatia" w:cs="Pala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Jane &amp; Joel Shiff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a" w:hAnsi="Palatia" w:cs="Palat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a" w:ascii="Palatia" w:hAnsi="Palati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eborah &amp; Alan Hell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a" w:hAnsi="Palatia" w:cs="Palati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Palatia" w:ascii="Palatia" w:hAnsi="Palati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Dinner C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a" w:hAnsi="Palatia" w:cs="Palatia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a" w:ascii="Palatia" w:hAnsi="Palatia"/>
                          <w:b/>
                          <w:bCs/>
                          <w:i/>
                          <w:iCs/>
                          <w:sz w:val="20"/>
                        </w:rPr>
                        <w:t>Avram Schreiber</w:t>
                      </w:r>
                    </w:p>
                    <w:p>
                      <w:pPr>
                        <w:pStyle w:val="Normal"/>
                        <w:rPr>
                          <w:rFonts w:ascii="Palatia" w:hAnsi="Palatia" w:cs="Palatia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Palatia" w:ascii="Palatia" w:hAnsi="Palatia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00</wp:posOffset>
                </wp:positionV>
                <wp:extent cx="7391400" cy="1790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RE YOU A ME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f you are not yet a member, please consider joining the growing Beth Sholom Fami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 information about becoming a member and to learn about all of the membership benefits please contac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zvi Oliner ~ harris.oliner@yahoo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achem Pinter ~ mpinter@fmm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harles Zrihen ~ CZrihen@avenuecapita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hul Office (Scott M. Feltman, Executive Director) ~ 516.569.3600 x22 or scott_feltman@bethsholom.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2pt;height:141pt;mso-wrap-distance-left:9.05pt;mso-wrap-distance-right:9.05pt;mso-wrap-distance-top:0pt;mso-wrap-distance-bottom:0pt;margin-top:600pt;mso-position-vertical-relative:text;margin-left:-21pt;mso-position-horizontal-relative:text">
                <v:textbox>
                  <w:txbxContent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RE YOU A MEMBER?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f you are not yet a member, please consider joining the growing Beth Sholom Fami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 information about becoming a member and to learn about all of the membership benefits please contact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zvi Oliner ~ harris.oliner@yahoo.c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achem Pinter ~ mpinter@fmm.c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harles Zrihen ~ CZrihen@avenuecapita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hul Office (Scott M. Feltman, Executive Director) ~ 516.569.3600 x22 or scott_feltman@bethsholom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uer Bodoni Bold BT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rogolin">
    <w:charset w:val="02"/>
    <w:family w:val="auto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Palat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432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olor w:val="000000"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mall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24" w:space="1" w:color="000000"/>
      </w:pBdr>
      <w:jc w:val="center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color w:val="000000"/>
      <w:sz w:val="18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color w:val="000000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text">
    <w:name w:val="hypertext"/>
    <w:basedOn w:val="DefaultParagraphFont"/>
    <w:qFormat/>
    <w:rPr/>
  </w:style>
  <w:style w:type="character" w:styleId="ScottMFeltman">
    <w:name w:val="Scott M. Feltm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Bauer Bodoni Bold BT" w:hAnsi="Bauer Bodoni Bold BT" w:cs="Bauer Bodoni Bold BT"/>
      <w:sz w:val="26"/>
      <w:szCs w:val="24"/>
    </w:rPr>
  </w:style>
  <w:style w:type="paragraph" w:styleId="BodyText3">
    <w:name w:val="Body Text 3"/>
    <w:basedOn w:val="Normal"/>
    <w:qFormat/>
    <w:pPr>
      <w:jc w:val="center"/>
    </w:pPr>
    <w:rPr>
      <w:rFonts w:cs="Times New Roman"/>
      <w:bCs/>
      <w:color w:val="000000"/>
      <w:sz w:val="20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ind w:left="432" w:hanging="432"/>
    </w:pPr>
    <w:rPr>
      <w:rFonts w:ascii="Arial" w:hAnsi="Arial" w:cs="Arial"/>
      <w:b/>
      <w:bCs/>
      <w:i/>
      <w:iCs/>
      <w:sz w:val="22"/>
    </w:rPr>
  </w:style>
  <w:style w:type="paragraph" w:styleId="BodyTextIndent2">
    <w:name w:val="Body Text Indent 2"/>
    <w:basedOn w:val="Normal"/>
    <w:qFormat/>
    <w:pPr>
      <w:ind w:left="576" w:firstLine="144"/>
    </w:pPr>
    <w:rPr>
      <w:rFonts w:ascii="Arial" w:hAnsi="Arial" w:cs="Arial"/>
      <w:b/>
      <w:bCs/>
      <w:color w:val="000000"/>
    </w:rPr>
  </w:style>
  <w:style w:type="paragraph" w:styleId="BodyTextIndent3">
    <w:name w:val="Body Text Indent 3"/>
    <w:basedOn w:val="Normal"/>
    <w:qFormat/>
    <w:pPr>
      <w:ind w:left="285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27:00Z</dcterms:created>
  <dc:creator>User </dc:creator>
  <dc:description/>
  <cp:keywords/>
  <dc:language>en-US</dc:language>
  <cp:lastModifiedBy>Scott M. Feltman</cp:lastModifiedBy>
  <cp:lastPrinted>2007-01-12T11:24:00Z</cp:lastPrinted>
  <dcterms:modified xsi:type="dcterms:W3CDTF">2007-01-17T21:14:00Z</dcterms:modified>
  <cp:revision>10</cp:revision>
  <dc:subject/>
  <dc:title> </dc:title>
</cp:coreProperties>
</file>